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ial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نموذج الإطار المنطقي مع أمثلة</w:t>
      </w:r>
    </w:p>
    <w:tbl>
      <w:tblPr>
        <w:bidiVisual w:val="true"/>
        <w:tblW w:w="15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662"/>
        <w:gridCol w:w="2410"/>
        <w:gridCol w:w="2315"/>
        <w:gridCol w:w="2113"/>
      </w:tblGrid>
      <w:tr>
        <w:trPr>
          <w:trHeight w:val="437" w:hRule="atLeast"/>
        </w:trPr>
        <w:tc>
          <w:tcPr>
            <w:tcW w:w="1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color w:val="FFFFFF"/>
                <w:sz w:val="28"/>
                <w:sz w:val="28"/>
                <w:szCs w:val="28"/>
                <w:rtl w:val="true"/>
              </w:rPr>
              <w:t xml:space="preserve">الإطار المنطقي </w:t>
            </w:r>
            <w:r>
              <w:rPr>
                <w:rFonts w:eastAsia="Times New Roman" w:cs="Arial"/>
                <w:b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color w:val="FFFFFF"/>
                <w:sz w:val="28"/>
                <w:sz w:val="28"/>
                <w:szCs w:val="28"/>
                <w:rtl w:val="true"/>
              </w:rPr>
              <w:t>اسم المشروع</w:t>
            </w:r>
            <w:r>
              <w:rPr>
                <w:rFonts w:eastAsia="Times New Roman" w:cs="Arial"/>
                <w:b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color w:val="FFFFFF"/>
                <w:sz w:val="28"/>
                <w:sz w:val="28"/>
                <w:szCs w:val="28"/>
                <w:rtl w:val="true"/>
              </w:rPr>
              <w:t>وسائل المراجع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color w:val="FFFFFF"/>
                <w:sz w:val="28"/>
                <w:sz w:val="28"/>
                <w:szCs w:val="28"/>
                <w:rtl w:val="true"/>
              </w:rPr>
              <w:t>الافتراضات</w:t>
            </w:r>
          </w:p>
        </w:tc>
      </w:tr>
      <w:tr>
        <w:trPr>
          <w:trHeight w:val="5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 w:val="28"/>
                <w:szCs w:val="28"/>
                <w:rtl w:val="true"/>
              </w:rPr>
              <w:t>للتأكد من تلبية الحاجات الطارئة للسكان المتضررين من الكارثة</w:t>
            </w:r>
            <w:r>
              <w:rPr>
                <w:rFonts w:eastAsia="Times New Roman" w:cs="Arial"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eastAsia="Times New Roman" w:cs="Arial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المخارج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أمثلة تتناسب مع  المساعدة العينية، وبرامج التحويلات النقدية، والمساعدات المختلطة</w:t>
            </w: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تلبية الحاجات المنزلية الطارئة للسكان المتضررين من الكارثة</w:t>
            </w:r>
            <w:r>
              <w:rPr>
                <w:i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ind w:left="720" w:right="0" w:hanging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تلبية الحاجات الغذائية الطارئة للسكان المتضررين من الكارثة</w:t>
            </w:r>
            <w:r>
              <w:rPr>
                <w:i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ind w:left="720" w:right="0" w:hanging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تلبية الحاجة الطارئة إلى المأوى للسكان المتضررين من الكارثة</w:t>
            </w:r>
            <w:r>
              <w:rPr>
                <w:i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ind w:left="720" w:right="0" w:hanging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تخفيف الفوري للمخاطر والأمراض المنقولة عن طريق المياه في المجتمعات المستهدفة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ind w:left="720" w:righ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ماية سبل العيش والأمن الاقتصادي وتخفيف اعتماد الأسر والسكان المتضررين على استراتيجية التكيف السلبية</w:t>
            </w:r>
            <w:r>
              <w:rPr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ind w:left="720" w:righ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د من انعدام الأمن الغذائي الذي تعاني من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الأسر المتضررة</w:t>
            </w:r>
            <w:r>
              <w:rPr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6"/>
              </w:numPr>
              <w:shd w:fill="E6E6E6" w:val="clear"/>
              <w:bidi w:val="1"/>
              <w:spacing w:before="120" w:after="120"/>
              <w:ind w:left="720" w:righ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ماية سبل العيش وتخفيف اعتماد الأسر والسكان المتضررين على استراتيجية التكيف السلبي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تخدام المستفيدين للنقو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غيرات في نمط استخدام الدخل والإنفاق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غيرات في مصادر السلع الغذائية واستراتيجيات التكييف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فر السلع في السوق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غيرات في أسعار السلع الرئيسية في السوق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صد مرحلة ما بعد التوزيع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صد السوق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قييم الأخي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تعداد السلطات السياسية الوطنية والمحلية على تقبل تطبيق برامج التحويلات النقدية في المنطقة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ا يتأثر السكان باي كارثة طبيعية أخرى خلال تطبيق المشرو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النتائج 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أمثلة تتناسب مع تحقيق المخرجات أعلاه</w:t>
            </w:r>
          </w:p>
          <w:p>
            <w:pPr>
              <w:pStyle w:val="Normal"/>
              <w:bidi w:val="1"/>
              <w:spacing w:before="12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لبية الحاجات المنزلية الطارئة للسكان المتضررين من الكارثة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تحسين وصول السكان المستهدفين إلى السلع الرئيسية</w:t>
            </w:r>
            <w:r>
              <w:rPr>
                <w:i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والسلع غير الغذائية  عبر اللجوء غلى التدخلات القائمة على السوق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زيادة قدرة السكان المستهدفين على الوصول إلى السلع الرئيسية</w:t>
            </w:r>
            <w:r>
              <w:rPr>
                <w:i/>
                <w:sz w:val="28"/>
                <w:szCs w:val="28"/>
                <w:rtl w:val="true"/>
              </w:rPr>
              <w:t>/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والسلع غير الرئيسية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360" w:righ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لبية الحاجات الغذائية الطارئة للسكان المتضررين من الكارثة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720" w:right="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حصول الأسر الضعيفة على الحصص الغذائية الكافية </w:t>
            </w:r>
            <w:r>
              <w:rPr>
                <w:i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عندما لا تستطيع الأسواق تلبية الحاجات</w:t>
            </w:r>
            <w:r>
              <w:rPr>
                <w:i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حصول الأسر على التحويلات النقدية لشراء السلع الغذائية </w:t>
            </w: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عندما تكون الأسواق قادرة على تلبية الحاجات</w:t>
            </w: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/>
                <w:b/>
                <w:i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صول الأسر على السلع الرئيسية التي تدعم انتاج المواد الغذائية</w:t>
            </w:r>
            <w:r>
              <w:rPr>
                <w:rFonts w:eastAsia="Times New Roman" w:cs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تلبية الحاجة الطارئة إلى المأوى للسكان المتضررين من الكارثة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نزاع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حصول السكان المستهدفين على المأوى في الحالات الطارئة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حصول السكان على المأوى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فرص الحصول على الدخل وفقاً لاستراتيجية تأمين سبل العيش</w:t>
            </w:r>
            <w:r>
              <w:rPr>
                <w:rFonts w:eastAsia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rtl w:val="true"/>
              </w:rPr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تخفيف الفوري للمخاطر والأمراض المنقولة عن طريق المياه في المجتمعات المستهدفة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زيادة قدرة السكان المستهدفين على الوصول إلى موارد المياه السليمة التي تتوافق مع معايير </w:t>
            </w:r>
            <w:r>
              <w:rPr>
                <w:i/>
                <w:sz w:val="28"/>
                <w:szCs w:val="28"/>
              </w:rPr>
              <w:t>Sphere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sz w:val="28"/>
                <w:szCs w:val="28"/>
              </w:rPr>
              <w:t>WHO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من حيث الكمية والنوعية</w:t>
            </w:r>
            <w:r>
              <w:rPr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زيادة قدرة السكان المستهدفين على الوصول إلى السلع المتعلقة بالنظافة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/>
                <w:sz w:val="28"/>
                <w:sz w:val="28"/>
                <w:szCs w:val="28"/>
                <w:rtl w:val="true"/>
              </w:rPr>
              <w:t>حماية سبل العيش والأمن الاقتصادي وتخفيف اعتماد الأسر والسكان المتضررين على استراتيجية التكيف السلبية</w:t>
            </w:r>
            <w:r>
              <w:rPr>
                <w:bCs/>
                <w:i/>
                <w:sz w:val="28"/>
                <w:szCs w:val="28"/>
                <w:rtl w:val="true"/>
              </w:rPr>
              <w:t>.</w:t>
            </w:r>
            <w:r>
              <w:rPr>
                <w:bCs/>
                <w:i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ماية دخل الأسر متى تتعطل مصادر المداخيل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ماية الأسر والأصول الانتاجية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حماية سبل 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العيش </w:t>
            </w: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خفيف اعتماد الأسر والسكان المتضررين على استراتيجية التكيف السلبية</w:t>
            </w:r>
            <w:r>
              <w:rPr>
                <w:b/>
                <w:i/>
                <w:sz w:val="28"/>
                <w:szCs w:val="28"/>
                <w:rtl w:val="true"/>
              </w:rPr>
              <w:t>.</w:t>
            </w:r>
            <w:r>
              <w:rPr>
                <w:b/>
                <w:i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بدال الأصول الانتاجيو وحمايتها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i/>
                <w:sz w:val="28"/>
                <w:sz w:val="28"/>
                <w:szCs w:val="28"/>
                <w:rtl w:val="true"/>
              </w:rPr>
              <w:t>الحد من انعدام الأمن الغذائي الذي تعاني من</w:t>
            </w:r>
            <w:r>
              <w:rPr>
                <w:bCs/>
                <w:i/>
                <w:i/>
                <w:sz w:val="28"/>
                <w:sz w:val="28"/>
                <w:szCs w:val="28"/>
                <w:rtl w:val="true"/>
              </w:rPr>
              <w:t>ه</w:t>
            </w:r>
            <w:r>
              <w:rPr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الأسر المتضرر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صول إلى الأصناف المنزلية التي تشاهم في انتاج المواد الغذائية</w:t>
            </w:r>
          </w:p>
          <w:p>
            <w:pPr>
              <w:pStyle w:val="Bullet2"/>
              <w:numPr>
                <w:ilvl w:val="0"/>
                <w:numId w:val="0"/>
              </w:numPr>
              <w:shd w:fill="E6E6E6" w:val="clear"/>
              <w:bidi w:val="1"/>
              <w:ind w:left="360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ماية دخل الأسر متى تتعطل مصادر المداخيل</w:t>
            </w:r>
            <w:r>
              <w:rPr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د المستفيدين الذين يحصلون على تحويلات نقدية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عدد الرجال أو النساء الذي يستلمون النقود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موع التحويلات النقدية الموزعة مقابل المجموع المخطط له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مجموع القيمة النقدية للتحويلات الموزعة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دفعات الموزعة في الوقت المحدد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بحسب الجدول الزمني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رضا المستفيدين على سير العملية ووسائل التنفيذ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تمارات التسجيل والتوزي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قريرات مالية يعدها مقدمي خدمات التوزي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قارير نظم تقديم الشكاوى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لتعليق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60" w:after="60"/>
              <w:ind w:left="176" w:right="0" w:hanging="176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صد مرحلة ما بعد التوزي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استقرار في الوضع السياسي والأمني مما يسمح باستكمال النشاطات على مستوى المجتم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لن يتسبب البرنامج بتضخم الأسعار في السوق المحلية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مكن إدارة التحويلات النقدية بأمان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يمكن الوصول إلى   كل المناطق المختارة من أجل عملية الرصد والتتب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النشاطات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>أمثلة تتناسب مع النتائج أعلاه</w:t>
            </w:r>
          </w:p>
          <w:p>
            <w:pPr>
              <w:pStyle w:val="Normal"/>
              <w:bidi w:val="1"/>
              <w:spacing w:before="120" w:after="4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عميم برامج التحويلات النقدية والتوعية علي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وظيف موظفين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متطوعين وتدريبهم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تحديد المستفيدين وتسجيلهم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حديد مواقع التسليم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تدريب مقدمي الخدمات المالية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تعميم مصاجر التواصل مع المستفيدين والجهات المعنية 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نظم تقديم الشكاوى والتعليقات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حضير التحويلات النقدية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تحويلات القسائم وتوزيعها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صد آثار التنفيذ ومرحلة ما بعد التسليم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رصد الأسواق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60" w:after="60"/>
              <w:ind w:left="720" w:right="0" w:hanging="360"/>
              <w:contextualSpacing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إجراء تقييم بعد نهاية المشروع</w:t>
            </w:r>
            <w:r>
              <w:rPr>
                <w:rFonts w:eastAsia="Times New Roman" w:cs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1. Sub-step 1. </w:t>
    </w:r>
    <w:r>
      <w:fldChar w:fldCharType="begin"/>
    </w:r>
    <w:r>
      <w:rPr>
        <w:i/>
        <w:b/>
        <w:bCs/>
        <w:lang w:val="en-US" w:eastAsia="en-US"/>
      </w:rPr>
      <w:instrText xml:space="preserve"> STYLEREF  H1 \t  \* MERGEFORMAT </w:instrText>
    </w:r>
    <w:r>
      <w:rPr>
        <w:b/>
        <w:bCs/>
        <w:i/>
        <w:lang w:val="en-US" w:eastAsia="en-US"/>
      </w:rPr>
    </w:r>
    <w:r>
      <w:rPr>
        <w:i/>
        <w:b/>
        <w:bCs/>
        <w:lang w:val="en-US" w:eastAsia="en-US"/>
      </w:rPr>
      <w:fldChar w:fldCharType="separate"/>
    </w:r>
    <w:r>
      <w:rPr>
        <w:b/>
        <w:bCs/>
        <w:i/>
        <w:lang w:val="en-US" w:eastAsia="en-US"/>
      </w:rPr>
      <w:t>Error! No text of specified style in document.</w:t>
    </w:r>
    <w:r/>
    <w:r>
      <w:rPr>
        <w:i/>
        <w:b/>
        <w:bCs/>
        <w:lang w:val="en-US" w:eastAsia="en-US"/>
      </w:rPr>
      <w:fldChar w:fldCharType="end"/>
    </w:r>
    <w:r>
      <w:rPr>
        <w:b/>
        <w:bCs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International Red Cross and Red Crescent Movement</w:t>
    </w:r>
    <w:r>
      <w:rPr>
        <w:rFonts w:cs="Caecilia-Light;Caecilia 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/>
      <w:color w:val="DC281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MS Mincho;ＭＳ 明朝" w:cs="Arial"/>
      <w:sz w:val="16"/>
      <w:szCs w:val="18"/>
      <w:lang w:val="en-US"/>
    </w:rPr>
  </w:style>
  <w:style w:type="character" w:styleId="PageNumber">
    <w:name w:val="Page Number"/>
    <w:rPr>
      <w:b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MS Mincho;ＭＳ 明朝" w:cs="Arial"/>
      <w:sz w:val="16"/>
      <w:lang w:val="en-US"/>
    </w:rPr>
  </w:style>
  <w:style w:type="character" w:styleId="ListParagraphChar">
    <w:name w:val="List Paragraph Char"/>
    <w:qFormat/>
    <w:rPr>
      <w:rFonts w:ascii="Arial" w:hAnsi="Arial" w:eastAsia="Cambria" w:cs="Arial"/>
      <w:szCs w:val="22"/>
      <w:lang w:val="en-US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US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MS Mincho;ＭＳ 明朝" w:cs="Arial"/>
      <w:sz w:val="16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1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kern w:val="0"/>
      <w:sz w:val="40"/>
      <w:szCs w:val="24"/>
      <w:lang w:val="en-GB"/>
    </w:rPr>
  </w:style>
  <w:style w:type="paragraph" w:styleId="2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kern w:val="0"/>
      <w:sz w:val="34"/>
      <w:szCs w:val="24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mbria"/>
      <w:szCs w:val="22"/>
    </w:rPr>
  </w:style>
  <w:style w:type="paragraph" w:styleId="Exaplanationbullets">
    <w:name w:val="Exaplanation bullets"/>
    <w:basedOn w:val="Normal"/>
    <w:qFormat/>
    <w:pPr>
      <w:numPr>
        <w:ilvl w:val="0"/>
        <w:numId w:val="2"/>
      </w:numPr>
      <w:shd w:fill="FFFFE1" w:val="clear"/>
      <w:ind w:right="113" w:hanging="0"/>
    </w:pPr>
    <w:rPr>
      <w:rFonts w:ascii="Calibri" w:hAnsi="Calibri" w:cs="Calibri"/>
      <w:i/>
      <w:iCs/>
      <w:sz w:val="22"/>
      <w:lang w:val="en-GB"/>
    </w:rPr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CommentSubject">
    <w:name w:val="Comment Subject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>
    <w:name w:val="Ref Item 1"/>
    <w:basedOn w:val="Normal"/>
    <w:qFormat/>
    <w:pPr>
      <w:jc w:val="left"/>
    </w:pPr>
    <w:rPr>
      <w:rFonts w:eastAsia="MS Mincho;ＭＳ 明朝"/>
      <w:color w:val="000000"/>
      <w:szCs w:val="24"/>
    </w:rPr>
  </w:style>
  <w:style w:type="paragraph" w:styleId="RefTitre">
    <w:name w:val="Ref Titre"/>
    <w:basedOn w:val="Normal"/>
    <w:qFormat/>
    <w:pPr>
      <w:jc w:val="left"/>
    </w:pPr>
    <w:rPr>
      <w:rFonts w:eastAsia="Times New Roman"/>
      <w:b/>
      <w:bCs/>
      <w:sz w:val="26"/>
      <w:szCs w:val="26"/>
    </w:rPr>
  </w:style>
  <w:style w:type="paragraph" w:styleId="Header1">
    <w:name w:val="Header 1"/>
    <w:basedOn w:val="Header"/>
    <w:qFormat/>
    <w:pPr/>
    <w:rPr>
      <w:rFonts w:eastAsia="MS Mincho;ＭＳ 明朝"/>
      <w:b/>
      <w:sz w:val="24"/>
      <w:szCs w:val="24"/>
    </w:rPr>
  </w:style>
  <w:style w:type="paragraph" w:styleId="Bullet2">
    <w:name w:val="Bullet 2"/>
    <w:basedOn w:val="ListParagraph"/>
    <w:qFormat/>
    <w:pPr>
      <w:numPr>
        <w:ilvl w:val="0"/>
        <w:numId w:val="9"/>
      </w:numPr>
      <w:spacing w:before="120" w:after="120"/>
      <w:contextualSpacing w:val="false"/>
    </w:pPr>
    <w:rPr>
      <w:rFonts w:cs="Arial"/>
    </w:rPr>
  </w:style>
  <w:style w:type="paragraph" w:styleId="ListNumber1">
    <w:name w:val="List Number 1"/>
    <w:basedOn w:val="Normal"/>
    <w:qFormat/>
    <w:pPr>
      <w:numPr>
        <w:ilvl w:val="0"/>
        <w:numId w:val="3"/>
      </w:numPr>
      <w:spacing w:before="0" w:after="120"/>
      <w:contextualSpacing/>
    </w:pPr>
    <w:rPr>
      <w:rFonts w:eastAsia="Cambria" w:cs="Cambria"/>
      <w:szCs w:val="22"/>
    </w:rPr>
  </w:style>
  <w:style w:type="paragraph" w:styleId="NormalNo">
    <w:name w:val="Normal + No"/>
    <w:basedOn w:val="Normal"/>
    <w:qFormat/>
    <w:pPr>
      <w:numPr>
        <w:ilvl w:val="0"/>
        <w:numId w:val="8"/>
      </w:numPr>
    </w:pPr>
    <w:rPr>
      <w:b/>
      <w:sz w:val="22"/>
    </w:rPr>
  </w:style>
  <w:style w:type="paragraph" w:styleId="Bullet3">
    <w:name w:val="Bullet 3"/>
    <w:basedOn w:val="ListParagraph"/>
    <w:qFormat/>
    <w:pPr>
      <w:numPr>
        <w:ilvl w:val="0"/>
        <w:numId w:val="11"/>
      </w:numPr>
      <w:spacing w:before="120" w:after="120"/>
      <w:ind w:left="720" w:right="425" w:hanging="0"/>
      <w:contextualSpacing/>
    </w:pPr>
    <w:rPr>
      <w:rFonts w:eastAsia="Cambria" w:cs="Arial"/>
      <w:i/>
      <w:iCs/>
    </w:rPr>
  </w:style>
  <w:style w:type="paragraph" w:styleId="Indent">
    <w:name w:val="Indent"/>
    <w:basedOn w:val="Normal"/>
    <w:qFormat/>
    <w:pPr>
      <w:ind w:left="567" w:hanging="0"/>
    </w:pPr>
    <w:rPr>
      <w:rFonts w:eastAsia="MS Mincho;ＭＳ 明朝" w:cs="Arial"/>
      <w:b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eastAsia="MS Mincho;ＭＳ 明朝" w:cs="Arial"/>
      <w:b/>
      <w:bCs/>
      <w:color w:val="FFFFFF"/>
      <w:lang w:val="en-C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10"/>
      </w:numPr>
      <w:spacing w:before="6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4:00Z</dcterms:created>
  <dc:creator>Information Services</dc:creator>
  <dc:description/>
  <cp:keywords/>
  <dc:language>en-US</dc:language>
  <cp:lastModifiedBy>joelle</cp:lastModifiedBy>
  <cp:lastPrinted>2015-10-07T06:33:00Z</cp:lastPrinted>
  <dcterms:modified xsi:type="dcterms:W3CDTF">2016-01-26T11:03:00Z</dcterms:modified>
  <cp:revision>21</cp:revision>
  <dc:subject/>
  <dc:title>AMERICAN RED CROSS RELIEF ERU TRAINING SESSION OUTLINE</dc:title>
</cp:coreProperties>
</file>